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jc w:val="center"/>
        <w:rPr>
          <w:sz w:val="32"/>
        </w:rPr>
      </w:pPr>
      <w:r>
        <w:rPr>
          <w:sz w:val="32"/>
        </w:rPr>
      </w:r>
    </w:p>
    <w:p>
      <w:pPr>
        <w:pStyle w:val="NormalIndent"/>
        <w:jc w:val="center"/>
        <w:rPr>
          <w:sz w:val="32"/>
        </w:rPr>
      </w:pPr>
      <w:r>
        <w:rPr>
          <w:sz w:val="32"/>
        </w:rPr>
      </w:r>
    </w:p>
    <w:p>
      <w:pPr>
        <w:pStyle w:val="NormalIndent"/>
        <w:jc w:val="center"/>
        <w:rPr>
          <w:sz w:val="32"/>
        </w:rPr>
      </w:pPr>
      <w:r>
        <w:rPr>
          <w:sz w:val="32"/>
        </w:rPr>
      </w:r>
    </w:p>
    <w:p>
      <w:pPr>
        <w:pStyle w:val="NormalIndent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00787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lerk: Mrs Penny Brasenell, 13 Rorrington, Chirbury, SY156BX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Email: </w:t>
      </w:r>
      <w:r>
        <w:rPr>
          <w:rFonts w:cs="Baskerville Old Face" w:ascii="Baskerville Old Face" w:hAnsi="Baskerville Old Face"/>
          <w:color w:val="538135"/>
          <w:u w:val="single"/>
        </w:rPr>
        <w:t>cl</w:t>
      </w:r>
      <w:hyperlink r:id="rId3">
        <w:r>
          <w:rPr>
            <w:rStyle w:val="InternetLink"/>
            <w:rFonts w:cs="Baskerville Old Face" w:ascii="Baskerville Old Face" w:hAnsi="Baskerville Old Face"/>
            <w:color w:val="538135"/>
          </w:rPr>
          <w:t>erk@ludfordshropshire.org.uk</w:t>
        </w:r>
      </w:hyperlink>
    </w:p>
    <w:p>
      <w:pPr>
        <w:pStyle w:val="Normal"/>
        <w:jc w:val="center"/>
        <w:rPr>
          <w:rFonts w:ascii="Baskerville Old Face" w:hAnsi="Baskerville Old Face" w:cs="Baskerville Old Face"/>
          <w:color w:val="538135"/>
          <w:u w:val="single"/>
        </w:rPr>
      </w:pPr>
      <w:r>
        <w:rPr>
          <w:rFonts w:cs="Baskerville Old Face" w:ascii="Baskerville Old Face" w:hAnsi="Baskerville Old Face"/>
        </w:rPr>
        <w:t xml:space="preserve">Website: </w:t>
      </w:r>
      <w:r>
        <w:rPr>
          <w:rFonts w:cs="Baskerville Old Face" w:ascii="Baskerville Old Face" w:hAnsi="Baskerville Old Face"/>
          <w:color w:val="538135"/>
          <w:u w:val="single"/>
        </w:rPr>
        <w:t>ludfordshropshire.org.uk</w:t>
      </w:r>
    </w:p>
    <w:p>
      <w:pPr>
        <w:pStyle w:val="Normal"/>
        <w:rPr>
          <w:rFonts w:ascii="Baskerville Old Face" w:hAnsi="Baskerville Old Face" w:cs="Baskerville Old Face"/>
          <w:color w:val="538135"/>
          <w:u w:val="single"/>
        </w:rPr>
      </w:pPr>
      <w:r>
        <w:rPr>
          <w:rFonts w:cs="Baskerville Old Face" w:ascii="Baskerville Old Face" w:hAnsi="Baskerville Old Face"/>
          <w:color w:val="538135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Minutes of The Meeting of Ludford Parish Council held in the Ludlow Mascall Centre, Ludlow at 7pm on the 23</w:t>
      </w:r>
      <w:r>
        <w:rPr>
          <w:rFonts w:cs="Calibri" w:ascii="Calibri" w:hAnsi="Calibri"/>
          <w:b/>
          <w:bCs/>
          <w:sz w:val="20"/>
          <w:szCs w:val="22"/>
          <w:vertAlign w:val="superscript"/>
        </w:rPr>
        <w:t>rd</w:t>
      </w:r>
      <w:r>
        <w:rPr>
          <w:rFonts w:cs="Calibri" w:ascii="Calibri" w:hAnsi="Calibri"/>
          <w:b/>
          <w:bCs/>
          <w:sz w:val="20"/>
          <w:szCs w:val="22"/>
        </w:rPr>
        <w:t xml:space="preserve"> January 2023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Present: Cllr Imogen Liddle, Cllr Stephen Liddle, Cllr Shirley Salmon, Cllr Phil Middleton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In Attendance: Parish Clerk – Penny Brasenell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ab/>
        <w:tab/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2/64</w:t>
        <w:tab/>
        <w:t>Apologies- Cllr Jeff Garraway and Unitary Cllr Viv Parry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2/65</w:t>
        <w:tab/>
        <w:t>No Declarations of Interest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2/66</w:t>
        <w:tab/>
        <w:t>Public Participation –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MOP – Henley Hall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Gave a summary of their objection to the solar farm Planning Permission. Main concern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500 visitors to Henley Hal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un off water into Ledwyche Brook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2"/>
        </w:rPr>
        <w:t>Run off cleaning chemicals into Ledwyche Broo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300m buffer zone to Antient Woodland not being adhered t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sked if Cllr Viv Parry had yet called the planning permission to committee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2/67</w:t>
        <w:tab/>
        <w:t xml:space="preserve"> 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2/68  It was RESOLVED to accept the Minutes from 21</w:t>
      </w:r>
      <w:r>
        <w:rPr>
          <w:rFonts w:cs="Calibri" w:ascii="Calibri" w:hAnsi="Calibri"/>
          <w:sz w:val="20"/>
          <w:szCs w:val="22"/>
          <w:vertAlign w:val="superscript"/>
        </w:rPr>
        <w:t>st</w:t>
      </w:r>
      <w:r>
        <w:rPr>
          <w:rFonts w:cs="Calibri" w:ascii="Calibri" w:hAnsi="Calibri"/>
          <w:sz w:val="20"/>
          <w:szCs w:val="22"/>
        </w:rPr>
        <w:t xml:space="preserve"> November 2022 as a true and accurate record of those meeting.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ab/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2/69</w:t>
        <w:tab/>
        <w:t xml:space="preserve">Planning Matters –   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Discussed at 22/66 Planning matter 7a 22/05424/EIA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Solar Farm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0"/>
          <w:szCs w:val="22"/>
        </w:rPr>
        <w:tab/>
        <w:t>Cllr Salmon asked about Heritage England’s report, Cllr Liddle confirmed that the area was under discussion, Cllr Middleton summarised the concerns from objectors, generally local residents are in favour of a solar farm, but not this actual application as it needs improvement.</w:t>
      </w:r>
    </w:p>
    <w:p>
      <w:pPr>
        <w:pStyle w:val="Normal"/>
        <w:ind w:left="72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llr Liddle will work on a draft response and discuss with Councillors through Zoom and email. It was agreed to contact CPRE as they had not added comments to the portal.</w:t>
      </w:r>
    </w:p>
    <w:p>
      <w:pPr>
        <w:pStyle w:val="Normal"/>
        <w:ind w:left="72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dd to Facebook and website for LPC.</w:t>
      </w:r>
    </w:p>
    <w:p>
      <w:pPr>
        <w:pStyle w:val="Normal"/>
        <w:ind w:left="72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arks &amp; Spencer Application</w:t>
      </w:r>
    </w:p>
    <w:p>
      <w:pPr>
        <w:pStyle w:val="Normal"/>
        <w:ind w:left="72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raham French at SC contact – traffic servicing East of Ludlow which goes against the Shropshire Planning Framework. Additional traffic issues – Safety, has been raised numerous times by LPC. All building materials need to be sympathetic, overall LPC would support the application.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22/70 </w:t>
        <w:tab/>
        <w:t>Budget &amp; Precept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A Budget and precept of £9500 was agreed. Proposed by Cllr S Liddle and seconded by Cllr Phil Middleton.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2/71</w:t>
        <w:tab/>
        <w:t xml:space="preserve">Finance 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Bank reconciliation and financial statement accepted. Cheques approved.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 xml:space="preserve">Cheque No 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0"/>
          <w:szCs w:val="22"/>
        </w:rPr>
        <w:tab/>
        <w:t>1080</w:t>
        <w:tab/>
        <w:t>clerk wage</w:t>
        <w:tab/>
        <w:t>£224.20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0"/>
          <w:szCs w:val="22"/>
        </w:rPr>
        <w:tab/>
        <w:t>1081</w:t>
        <w:tab/>
        <w:t>clerk expenses</w:t>
        <w:tab/>
        <w:t>£143.06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1082</w:t>
        <w:tab/>
        <w:t>A Williams</w:t>
        <w:tab/>
        <w:t>£360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1083</w:t>
        <w:tab/>
        <w:t>LMC</w:t>
        <w:tab/>
        <w:tab/>
        <w:t>£40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0"/>
          <w:szCs w:val="22"/>
        </w:rPr>
        <w:tab/>
        <w:t>1084</w:t>
        <w:tab/>
        <w:t>Npower</w:t>
        <w:tab/>
        <w:tab/>
        <w:t>£83.48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1085</w:t>
        <w:tab/>
        <w:t>A Jones</w:t>
        <w:tab/>
        <w:tab/>
        <w:t>£500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1086</w:t>
        <w:tab/>
        <w:t>A Jones</w:t>
        <w:tab/>
        <w:tab/>
        <w:t>£500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1087</w:t>
        <w:tab/>
        <w:t>A Jones</w:t>
        <w:tab/>
        <w:tab/>
        <w:t>£158 (paid in 3 x cheques as per A Jones instructions on cheque payments £500 max)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ab/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2/72</w:t>
        <w:tab/>
        <w:t>Ongoing Issues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oad Signs – speak to Highways request quotes for place name signs - to be chased March/Apri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ork on Cherry Trees – Now completed, excellent. One boulder loose still, chase Alan Jon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treet Lights – Prysmium will complete the work early 2023, to be picked up in March /April with a completion date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Bulletin –single sided introduction letter/leaflet welcoming new residents to the Parish. This will be hand delivered. Cllrs Liddle and Salmon to arrange this over email 300 copies will be printed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Bus Stops – Ongoing, quotes to be obtained in 2023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Refresh of the Parish Plan – 2023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Bone Bed – help to tidy up the rock face and ancillary items. Cllr Liddle speaking to Shropshire Council – ongoing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2/78</w:t>
        <w:tab/>
        <w:t>Other Organisations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Cllr Middleton to represent LPC at IOL when required.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2/79</w:t>
        <w:tab/>
        <w:t>It was agreed that the Clerk would take 6 weeks unpaid leave for personal reasons commencing on the 2</w:t>
      </w:r>
      <w:r>
        <w:rPr>
          <w:rFonts w:cs="Calibri" w:ascii="Calibri" w:hAnsi="Calibri"/>
          <w:sz w:val="20"/>
          <w:szCs w:val="22"/>
          <w:vertAlign w:val="superscript"/>
        </w:rPr>
        <w:t>nd</w:t>
      </w:r>
      <w:r>
        <w:rPr>
          <w:rFonts w:cs="Calibri" w:ascii="Calibri" w:hAnsi="Calibri"/>
          <w:sz w:val="20"/>
          <w:szCs w:val="22"/>
        </w:rPr>
        <w:t xml:space="preserve"> February 2023, emails and urgent matters would be covered by the Chair and Vice Chair. 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te of the next meeting : TBC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eeting Closed at 20.49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igned Chairman</w:t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Calibri" w:ascii="Calibri" w:hAnsi="Calibri"/>
          <w:sz w:val="20"/>
          <w:szCs w:val="22"/>
        </w:rPr>
        <w:t xml:space="preserve">Signed Clerk 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765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7753236" o:spid="shape_0" fillcolor="silver" stroked="f" o:allowincell="f" style="position:absolute;margin-left:-1.75pt;margin-top:280.15pt;width:496.65pt;height:17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"/>
    <w:basedOn w:val="NormalWeb"/>
    <w:next w:val="NormalIndent"/>
    <w:qFormat/>
    <w:pPr>
      <w:jc w:val="center"/>
    </w:pPr>
    <w:rPr>
      <w:sz w:val="3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k@ludfordshropshire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08:00Z</dcterms:created>
  <dc:creator>Sue  Jones</dc:creator>
  <dc:description/>
  <cp:keywords/>
  <dc:language>en-US</dc:language>
  <cp:lastModifiedBy>Ludford Parish Clerk</cp:lastModifiedBy>
  <cp:lastPrinted>2023-04-14T17:43:00Z</cp:lastPrinted>
  <dcterms:modified xsi:type="dcterms:W3CDTF">2023-04-24T15:08:00Z</dcterms:modified>
  <cp:revision>2</cp:revision>
  <dc:subject/>
  <dc:title>LUDFORD PARISH COUNCIL</dc:title>
</cp:coreProperties>
</file>