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jc w:val="center"/>
        <w:rPr>
          <w:sz w:val="32"/>
        </w:rPr>
      </w:pPr>
      <w:r>
        <w:rPr>
          <w:sz w:val="32"/>
        </w:rPr>
      </w:r>
    </w:p>
    <w:p>
      <w:pPr>
        <w:pStyle w:val="NormalIndent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0787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lerk: Mrs Penny Brasenell, 13 Rorrington, Chirbury, SY156BX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mail: </w:t>
      </w:r>
      <w:r>
        <w:rPr>
          <w:rFonts w:cs="Baskerville Old Face" w:ascii="Baskerville Old Face" w:hAnsi="Baskerville Old Face"/>
          <w:color w:val="538135"/>
          <w:u w:val="single"/>
        </w:rPr>
        <w:t>cl</w:t>
      </w:r>
      <w:hyperlink r:id="rId3">
        <w:r>
          <w:rPr>
            <w:rStyle w:val="InternetLink"/>
            <w:rFonts w:cs="Baskerville Old Face" w:ascii="Baskerville Old Face" w:hAnsi="Baskerville Old Face"/>
            <w:color w:val="538135"/>
          </w:rPr>
          <w:t>erk@ludfordshropshire.org.uk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color w:val="538135"/>
          <w:u w:val="single"/>
        </w:rPr>
      </w:pPr>
      <w:r>
        <w:rPr>
          <w:rFonts w:cs="Baskerville Old Face" w:ascii="Baskerville Old Face" w:hAnsi="Baskerville Old Face"/>
        </w:rPr>
        <w:t xml:space="preserve">Website: </w:t>
      </w:r>
      <w:r>
        <w:rPr>
          <w:rFonts w:cs="Baskerville Old Face" w:ascii="Baskerville Old Face" w:hAnsi="Baskerville Old Face"/>
          <w:color w:val="538135"/>
          <w:u w:val="single"/>
        </w:rPr>
        <w:t>ludfordshropshire.org.uk</w:t>
      </w:r>
    </w:p>
    <w:p>
      <w:pPr>
        <w:pStyle w:val="Normal"/>
        <w:rPr>
          <w:rFonts w:ascii="Baskerville Old Face" w:hAnsi="Baskerville Old Face" w:cs="Baskerville Old Face"/>
          <w:color w:val="538135"/>
          <w:u w:val="single"/>
        </w:rPr>
      </w:pPr>
      <w:r>
        <w:rPr>
          <w:rFonts w:cs="Baskerville Old Face" w:ascii="Baskerville Old Face" w:hAnsi="Baskerville Old Face"/>
          <w:color w:val="538135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Minutes of Ludford Parish Council meeting held in the Ludlow Mascall Centre, Ludlow at 7pm on the 5</w:t>
      </w:r>
      <w:r>
        <w:rPr>
          <w:rFonts w:cs="Calibri" w:ascii="Calibri" w:hAnsi="Calibri"/>
          <w:b/>
          <w:bCs/>
          <w:sz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</w:rPr>
        <w:t xml:space="preserve"> July 2021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Present: Cllr Imogen Liddle, Cllr Stephen Liddle, Cllr Shirley Salmon, Cllr Jeff Garraway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n Attendance: Parish Clerk – Penny Brasenell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2</w:t>
        <w:tab/>
        <w:t>Apologies – none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3</w:t>
        <w:tab/>
        <w:t>No Declarations of Interest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1/14  No public Participation 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5</w:t>
        <w:tab/>
        <w:t>Shropshire Councillor Viv Parry was unable to attend the meeting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6</w:t>
        <w:tab/>
        <w:t>It was RESOLVED to accept the Minutes from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y 2021 and 2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y 2021 as a true and accurate record of those meetings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Matters arising – Non, however the Chair did comment that no reply had come from Ludlow Town Council regarding the Boundary Review. Therefore, she intended to request a presence at their next Council meetings believed to be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August and 1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ugust 2021 and find out some more information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7</w:t>
        <w:tab/>
        <w:t xml:space="preserve">Planning Matters –  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lr Garraway updated LPC on the Rocks Green Developments and the Pickstock homes development. He confirmed that there are 6 occupied houses and that Sainsburys is progressing. The glazing and roofing had been completed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8 Correspondence received</w:t>
        <w:tab/>
        <w:t>- MOP had written in regarding The Sheet Road closure, Clerk to respond and copy in Shropshire homes and Cllr Viv Parry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19</w:t>
        <w:tab/>
        <w:t xml:space="preserve">Finance </w:t>
        <w:tab/>
        <w:t xml:space="preserve">Cashbook and budget spreadsheet circulated to Councillors prior to the meeting. 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Cheques </w:t>
        <w:tab/>
        <w:t>1032 K Adams</w:t>
        <w:tab/>
        <w:tab/>
        <w:t>£100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1033 Zurich Insurance</w:t>
        <w:tab/>
        <w:t>£318.03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1034 Clerk</w:t>
        <w:tab/>
        <w:tab/>
        <w:t>£162.56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1035 Clerk</w:t>
        <w:tab/>
        <w:tab/>
        <w:t>£43.26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>1036 Mascall Centre</w:t>
        <w:tab/>
        <w:t>£40.40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1037 Seabury Salmon</w:t>
        <w:tab/>
        <w:t>£388.50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9/2021A It was RESOLVED to accept the AGAR 20/21 and the Auditors report. 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19/2021B It was RESOLVED to accept the cashbook and budget spreadsheet and cheques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20</w:t>
        <w:tab/>
        <w:t>Bulletin No2  - The Chair confirmed that only one Ludlow Town Councillor had contacted her and confirmed receipt of the Bulletin despite every Councillor receiving a copy. Cllr Liddle will now distribute copies to local businesses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21</w:t>
        <w:tab/>
        <w:t>Cllr Salmon brought up the question of Facebook and Social Media – it was RESOLVED to investigate LPC having a social media presence in the future following some research to be carried out by the Clerk and Cllr Salmon. This should be added to the AGENDA for the next meeting.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1/22</w:t>
        <w:tab/>
        <w:t>Committees and interests outside the Parish Council requiring a representative were discussed and the following was agreed:-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nd Out of Ludlow  </w:t>
        <w:tab/>
        <w:tab/>
        <w:tab/>
        <w:tab/>
        <w:t>- Cllr Stephen Liddle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eme Weirs Trust </w:t>
        <w:tab/>
        <w:tab/>
        <w:tab/>
        <w:tab/>
        <w:t>- Cllr Jeff Garraway (if it remains necessary to have a representative)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Friends of Whitcliffe Common </w:t>
        <w:tab/>
        <w:tab/>
        <w:tab/>
        <w:t>- Cllr Shirley Salmon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lms house Trust – letter from the Chair/Clerk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Conservation Committee </w:t>
        <w:tab/>
        <w:tab/>
        <w:tab/>
        <w:t xml:space="preserve">- Cllr Imogen Liddle 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AS sign</w:t>
        <w:tab/>
        <w:tab/>
        <w:tab/>
        <w:tab/>
        <w:tab/>
        <w:t>- Clerk to confirm with Douglas Mason that he is still happy to obtain the information for LPC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of the next meeting : Monday 13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September 2021</w:t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eting closed at 20.30</w:t>
      </w:r>
    </w:p>
    <w:p>
      <w:pPr>
        <w:pStyle w:val="Normal"/>
        <w:tabs>
          <w:tab w:val="clear" w:pos="720"/>
          <w:tab w:val="left" w:pos="223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gned Chairman</w:t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alibri" w:ascii="Calibri" w:hAnsi="Calibri"/>
          <w:sz w:val="22"/>
        </w:rPr>
        <w:t xml:space="preserve">Signed Clerk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7753236" o:spid="shape_0" fillcolor="silver" stroked="f" o:allowincell="f" style="position:absolute;margin-left:-1.75pt;margin-top:280.15pt;width:496.65pt;height:17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k@ludfordshropshire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5:00Z</dcterms:created>
  <dc:creator>Sue  Jones</dc:creator>
  <dc:description/>
  <cp:keywords/>
  <dc:language>en-US</dc:language>
  <cp:lastModifiedBy>Ludford Parish Clerk</cp:lastModifiedBy>
  <cp:lastPrinted>2020-12-09T13:42:00Z</cp:lastPrinted>
  <dcterms:modified xsi:type="dcterms:W3CDTF">2021-07-29T16:34:00Z</dcterms:modified>
  <cp:revision>6</cp:revision>
  <dc:subject/>
  <dc:title>LUDFORD PARISH COUNCIL</dc:title>
</cp:coreProperties>
</file>